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PLANILHA DE CONVERSÃO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ato de __________ nº 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do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vedor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NPJ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d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a de emissão: </w:t>
      </w:r>
      <w:r>
        <w:rPr>
          <w:rFonts w:cs="Arial" w:ascii="Arial" w:hAnsi="Arial"/>
        </w:rPr>
        <w:t>__/___/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a de vencimento: </w:t>
      </w:r>
      <w:r>
        <w:rPr>
          <w:rFonts w:cs="Arial" w:ascii="Arial" w:hAnsi="Arial"/>
        </w:rPr>
        <w:t>__/___/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ator de conversão: taxa de cambio ________ em ___/____/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or em moeda estrangeira _____________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onvertidos para Reais, correspondente a R$ ________________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 Total da Divida em ____/____/________ R$ _____________ (valor por extenso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de _________de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 Complet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G e CPF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16:00Z</dcterms:created>
  <dc:creator>user</dc:creator>
  <dc:description/>
  <cp:keywords/>
  <dc:language>en-US</dc:language>
  <cp:lastModifiedBy>Proprietario</cp:lastModifiedBy>
  <cp:lastPrinted>2007-09-04T12:14:00Z</cp:lastPrinted>
  <dcterms:modified xsi:type="dcterms:W3CDTF">2015-09-15T17:50:00Z</dcterms:modified>
  <cp:revision>8</cp:revision>
  <dc:subject/>
  <dc:title>PLANILHA DE CONVERSAO</dc:title>
</cp:coreProperties>
</file>