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 TABELIÃO DO PROTESTO DE LETRAS E TÍTULOS DA COMARCA DE SÃO JOSÉ DOS CAMPOS-S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__________________________________________________, portador do RG nº_____________ e inscrito no CPF/MF nº ___________________, residente e domiciliado na Rua__________________________________________________, nº_____, Bairro___________________, Cidade___________________________, Estado____, </w:t>
      </w:r>
      <w:r>
        <w:rPr>
          <w:rFonts w:cs="Arial" w:ascii="Arial" w:hAnsi="Arial"/>
          <w:szCs w:val="22"/>
        </w:rPr>
        <w:t xml:space="preserve">venho respeitosamente à presença de Vossa Senhoria, </w:t>
      </w:r>
      <w:r>
        <w:rPr>
          <w:rFonts w:cs="Arial" w:ascii="Arial" w:hAnsi="Arial"/>
        </w:rPr>
        <w:t>FAZER A RETIRADA SEM PROTESTO do título abaixo relacionado, nos termos do artigo 16 da Lei 9.492/97, tendo em vista que o referido título foi apresentado pessoalmente na serven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nº ___ do dia __/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.emissão: __/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.vencimento: __/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todo e qualquer fim de direito, que me responsabilizo pelas informações ora prestadas e pela autorização conce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É OBRIGATÓRIO APRESENTAÇÃO DO PROTOCOLO ORIGI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st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e E.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, ___ de _____________ de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 CPF/MF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75173" o:spid="shape_0" fillcolor="silver" stroked="f" o:allowincell="f" style="position:absolute;margin-left:-21.35pt;margin-top:272.4pt;width:484.5pt;height:1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4:00Z</dcterms:created>
  <dc:creator>user</dc:creator>
  <dc:description/>
  <cp:keywords/>
  <dc:language>en-US</dc:language>
  <cp:lastModifiedBy>Proprietario</cp:lastModifiedBy>
  <cp:lastPrinted>2008-07-16T13:39:00Z</cp:lastPrinted>
  <dcterms:modified xsi:type="dcterms:W3CDTF">2015-09-15T17:49:00Z</dcterms:modified>
  <cp:revision>6</cp:revision>
  <dc:subject/>
  <dc:title>AO TABELIONATO DE PROTESTO DE LETRAS E TÍTULOS DA COMARCAR DE SJCAMPOS/SP</dc:title>
</cp:coreProperties>
</file>