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1998"/>
        <w:gridCol w:w="226"/>
        <w:gridCol w:w="1338"/>
        <w:gridCol w:w="740"/>
        <w:gridCol w:w="408"/>
        <w:gridCol w:w="8"/>
        <w:gridCol w:w="1036"/>
        <w:gridCol w:w="945"/>
        <w:gridCol w:w="117"/>
        <w:gridCol w:w="188"/>
        <w:gridCol w:w="342"/>
        <w:gridCol w:w="180"/>
        <w:gridCol w:w="85"/>
        <w:gridCol w:w="194"/>
        <w:gridCol w:w="482"/>
        <w:gridCol w:w="159"/>
        <w:gridCol w:w="656"/>
        <w:gridCol w:w="1187"/>
      </w:tblGrid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ORMULÁRIO DE APRESENTAÇÃO A PROTESTO DE TÍTULO OU DOCUMENTO DE DÍV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Preencher de forma legível </w:t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ABELIÃO DE PROTESTO DE LETRAS E TÍTULOS DA COMARCA DE SÃO JOSÉ DOS CAMPOS – S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v. Andrômeda, nº 433, Jd. Satélite – CEP: 12230-001 SJCampos – S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lefone: (12) 3935-6600 Fax: (12) 3935-6605/3935-66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www.protestosjc.com.br</w:t>
              </w:r>
            </w:hyperlink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esentante abaixo qualificado requer o apontamento a protesto do título/documento de dívida abaixo, nos termos da Lei nº 9.492, de 10 de setembro de 1997, informando para tanto os seguintes dados:</w:t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DADOS DO APRESENTANTE</w:t>
            </w:r>
          </w:p>
        </w:tc>
      </w:tr>
      <w:tr>
        <w:trPr/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presentante/Cred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PF/CPNPJ n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ple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id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e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-mail:  </w:t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dossante (se houver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 caso de pagamento, o Tabelião poderá creditar o valor em conta bancária do apresentante. Portanto, fica autorizado o depósito na conta do apresentante abaixo indicad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anco:                                                                         agência nº:                                                     conta n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Obs: a conta indicada somente poderá ser de titularidade do apresentante </w:t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DADOS DO TÍTULO OU DOCUMENTO DE DÍVI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color w:val="FF0000"/>
                <w:sz w:val="18"/>
              </w:rPr>
            </w:pPr>
            <w:r>
              <w:rPr>
                <w:rFonts w:ascii="Arial Narrow" w:hAnsi="Arial Narrow"/>
                <w:i/>
                <w:color w:val="FF0000"/>
                <w:sz w:val="18"/>
              </w:rPr>
              <w:t xml:space="preserve">Obs: Tratando-se de </w:t>
            </w:r>
            <w:r>
              <w:rPr>
                <w:rFonts w:ascii="Arial Narrow" w:hAnsi="Arial Narrow"/>
                <w:b/>
                <w:i/>
                <w:color w:val="FF0000"/>
                <w:sz w:val="18"/>
              </w:rPr>
              <w:t xml:space="preserve"> cheque</w:t>
            </w:r>
            <w:r>
              <w:rPr>
                <w:rFonts w:ascii="Arial Narrow" w:hAnsi="Arial Narrow"/>
                <w:i/>
                <w:color w:val="FF0000"/>
                <w:sz w:val="18"/>
              </w:rPr>
              <w:t>, vide notas nº 2 e 3 no verso deste formulári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spéc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iss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nci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alor original R$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alor a protestar R$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</w:rPr>
              <w:t>DADOS DO(S) DEVEDOR(ES)</w:t>
            </w:r>
          </w:p>
        </w:tc>
      </w:tr>
      <w:tr>
        <w:trPr/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edor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PF/CNPJ n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pleme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ep. </w:t>
            </w:r>
          </w:p>
        </w:tc>
      </w:tr>
      <w:tr>
        <w:trPr>
          <w:trHeight w:val="45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Bairro 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idad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/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edo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PF/CNPJ n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pleme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ep. </w:t>
            </w:r>
          </w:p>
        </w:tc>
      </w:tr>
      <w:tr>
        <w:trPr>
          <w:trHeight w:val="45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Bairro 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idad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0"/>
              </w:rPr>
            </w:pPr>
            <w:r>
              <w:rPr>
                <w:rFonts w:ascii="Arial Narrow" w:hAnsi="Arial Narrow"/>
                <w:color w:val="FF0000"/>
                <w:sz w:val="20"/>
              </w:rPr>
              <w:t xml:space="preserve">OUTRAS INFORMAÇÕES: Título/documento de dívida pagável em </w:t>
            </w:r>
            <w:r>
              <w:rPr>
                <w:rFonts w:ascii="Arial Narrow" w:hAnsi="Arial Narrow"/>
                <w:b/>
                <w:color w:val="FF0000"/>
                <w:sz w:val="20"/>
              </w:rPr>
              <w:t>São José dos Campos</w:t>
            </w:r>
            <w:r>
              <w:rPr>
                <w:rFonts w:ascii="Arial Narrow" w:hAnsi="Arial Narrow"/>
                <w:color w:val="FF0000"/>
                <w:sz w:val="20"/>
              </w:rPr>
              <w:t xml:space="preserve">. Os dados fornecidos são de responsabilidade do apresentant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 xml:space="preserve">O Apresentante declara que conferiu os dados ora fornecidos e que tem pleno conhecimento das informações constantes do verso. </w:t>
            </w:r>
          </w:p>
        </w:tc>
      </w:tr>
      <w:tr>
        <w:trPr/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ssinatura do apresent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RG n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Se pessoa jurídica, nome do representante leg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RG n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CPF n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e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e da pessoa que entregará o título ou documento de dívida na serventia ou distribuidor de prote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RG n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PF n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omplemen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id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e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sinatura da pessoa que entregará o título ou documento de dívida na serventia ou distribuidor de prote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0000"/>
                <w:sz w:val="18"/>
              </w:rPr>
            </w:pPr>
            <w:r>
              <w:rPr>
                <w:rFonts w:ascii="Arial Narrow" w:hAnsi="Arial Narrow"/>
                <w:b/>
                <w:color w:val="FF0000"/>
                <w:sz w:val="18"/>
              </w:rPr>
              <w:t>ATENÇÃO: VIDE INFOR</w:t>
            </w:r>
            <w:bookmarkStart w:id="0" w:name="_GoBack"/>
            <w:bookmarkEnd w:id="0"/>
            <w:r>
              <w:rPr>
                <w:rFonts w:ascii="Arial Narrow" w:hAnsi="Arial Narrow"/>
                <w:b/>
                <w:color w:val="FF0000"/>
                <w:sz w:val="18"/>
              </w:rPr>
              <w:t>MAÇÔES CONSTANTES NO VER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39" w:hanging="0"/>
        <w:jc w:val="center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/>
          <w:b/>
          <w:color w:val="FF0000"/>
          <w:sz w:val="18"/>
          <w:szCs w:val="18"/>
        </w:rPr>
      </w:r>
    </w:p>
    <w:p>
      <w:pPr>
        <w:pStyle w:val="Normal"/>
        <w:ind w:right="139" w:hanging="0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/>
          <w:b/>
          <w:color w:val="FF0000"/>
          <w:sz w:val="18"/>
          <w:szCs w:val="18"/>
        </w:rPr>
        <w:t>(imprimir no verso)</w:t>
      </w:r>
    </w:p>
    <w:p>
      <w:pPr>
        <w:pStyle w:val="Normal"/>
        <w:ind w:right="139" w:hanging="0"/>
        <w:jc w:val="center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/>
          <w:b/>
          <w:color w:val="FF0000"/>
          <w:sz w:val="18"/>
          <w:szCs w:val="18"/>
        </w:rPr>
        <w:t>INFORMAÇÕES IMPORTANTES</w:t>
      </w:r>
    </w:p>
    <w:p>
      <w:pPr>
        <w:pStyle w:val="Normal"/>
        <w:ind w:right="139" w:hanging="0"/>
        <w:jc w:val="center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  <w:t>O APRESENTANTE DECLARA TER PLENO CONHECIMENTO DAS SEGUINTES INFORMAÇÕES:</w:t>
      </w:r>
    </w:p>
    <w:p>
      <w:pPr>
        <w:pStyle w:val="ListParagraph"/>
        <w:numPr>
          <w:ilvl w:val="0"/>
          <w:numId w:val="1"/>
        </w:numPr>
        <w:ind w:left="0"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 Apresentante declara estar ciente de que o fornecimento intencional de qualquer informação ou dados inverídicos ou incorretos constantes do pedido de protesto, especialmente no que se referem aos números do CPF/CNPJ e endereços (do credor e do devedor), acarretará sua responsabilidade civil por perdas e danos materiais e morais e também sua responsabilidade penal (vide art. 15, § 2º, da Lei nº 9.492/1997, abaixo transcrito).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rt. 15 - § 2º - Aquele que fornecer endereço incorreto, agindo de má-fé, responderá por perdas e danos, sem prejuízo de outras sanções civis, administrativas ou penais.</w:t>
      </w:r>
    </w:p>
    <w:p>
      <w:pPr>
        <w:pStyle w:val="Normal"/>
        <w:numPr>
          <w:ilvl w:val="0"/>
          <w:numId w:val="1"/>
        </w:numPr>
        <w:ind w:left="0"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Quando apresentado para protesto cheque pagável fora da praça de competência territorial do Tabelionato, o Apresentante deverá juntar comprovante idôneo que o emitente reside na Comarca.</w:t>
      </w:r>
    </w:p>
    <w:p>
      <w:pPr>
        <w:pStyle w:val="Normal"/>
        <w:numPr>
          <w:ilvl w:val="0"/>
          <w:numId w:val="1"/>
        </w:numPr>
        <w:ind w:left="0"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Tratando-se de cheque emitido há mais de um ano, necessária a exibição de comprovante de endereço fornecido pelo banco em papel timbrado e identificação do signatário, facultando-se ao Apresentante o fornecimento de outro endereço devidamente comprovado, se declarar que o indicado pelo banco está desatualizado. Portanto, constando outro endereço do devedor neste formulário que não o fornecido pelo banco, significará que o Apresentante está declarando, </w:t>
      </w:r>
      <w:r>
        <w:rPr>
          <w:rFonts w:ascii="Times New Roman" w:hAnsi="Times New Roman"/>
          <w:sz w:val="18"/>
          <w:szCs w:val="18"/>
          <w:u w:val="single"/>
        </w:rPr>
        <w:t>sob as penas da Lei</w:t>
      </w:r>
      <w:r>
        <w:rPr>
          <w:rFonts w:ascii="Times New Roman" w:hAnsi="Times New Roman"/>
          <w:sz w:val="18"/>
          <w:szCs w:val="18"/>
        </w:rPr>
        <w:t>, que o endereço fornecido pelo banco está desatualizado, devendo prevalecer o fornecido neste formulário.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4. O Apresentante deverá acompanhar, preferencialmente pela internet, a tramitação do pedido de protesto  junto  ao Tabelionato ao qual foi distribuído o título ou documento de dívida.   Sendo pago o título ou documento de dívida, o valor será colocado à disposição do Apresentante no primeiro dia útil subsequente ao do recebimento. 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5.  OS ENDEREÇOS DEVEM SER MANTIDOS ATUALIZADOS - Os endereços do Apresentante e da pessoa que levar o título ou documento de dívida para ser protocolizado deverão ser mantidos atualizados junto ao Tabelionato ao qual for distribuído o pedido do protesto.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6.  TÍTULOS PAGOS DENTRO DO PRAZO NO TABELIONATO 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6.1.  Sendo pago o título ou documento de dívida, o dinheiro ou o cheque de liquidação será colocado à disposição do Apresentante no primeiro dia útil subsequente ao do recebimento, mas somente lhe será entregue mediante recibo passado pelo Apresentante ou pessoa autorizada.  Considera-se pessoa autorizada aquela que exibir a 2ª via original deste formulário constando o protocolo de apresentação a protesto.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6.2.  A critério do Tabelião e desde que autorizado pelo Apresentante, o valor do título ou documento de dívida </w:t>
      </w:r>
      <w:r>
        <w:rPr>
          <w:rFonts w:ascii="Times New Roman" w:hAnsi="Times New Roman"/>
          <w:sz w:val="18"/>
          <w:szCs w:val="18"/>
          <w:u w:val="single"/>
        </w:rPr>
        <w:t>poderá</w:t>
      </w:r>
      <w:r>
        <w:rPr>
          <w:rFonts w:ascii="Times New Roman" w:hAnsi="Times New Roman"/>
          <w:sz w:val="18"/>
          <w:szCs w:val="18"/>
        </w:rPr>
        <w:t xml:space="preserve"> ser creditado, mediante depósito, em conta bancária indicada pelo Apresentante. 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Obs.: No caso de impossibilidade de realizar o depósito na conta bancária fornecida, por divergência de dados, será emitido um cheque no valor correspondente, que ficará à disposição do Apresentante para retirada na Serventia. 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6.3. O Tabelião poderá inutilizar, </w:t>
      </w:r>
      <w:r>
        <w:rPr>
          <w:rFonts w:ascii="Times New Roman" w:hAnsi="Times New Roman"/>
          <w:sz w:val="18"/>
          <w:szCs w:val="18"/>
          <w:u w:val="single"/>
        </w:rPr>
        <w:t>seis meses</w:t>
      </w:r>
      <w:r>
        <w:rPr>
          <w:rFonts w:ascii="Times New Roman" w:hAnsi="Times New Roman"/>
          <w:sz w:val="18"/>
          <w:szCs w:val="18"/>
        </w:rPr>
        <w:t xml:space="preserve"> depois da data do pagamento, os títulos e os documentos de dívida não retirados pelo devedor ou interessado.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7.  RETIRADA SEM PROTESTO (DESISTÊNCIA) -  Para retirar o título ou documento de dívida antes da lavratura do protesto (desistência do protesto) é necessário pedido escrito do Apresentante, que será exibido no Tabelionato competente juntamente com a 2ª via original deste formulário.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8.  TÍTULOS PROTESTADOS E DEVOLVIDOS POR IRREGULARIDADE - Os títulos e documentos de dívida protestados e respectivos instrumentos de protesto, bem como os devolvidos por irregularidade formal permanecerão à disposição dos interessados por </w:t>
      </w:r>
      <w:r>
        <w:rPr>
          <w:rFonts w:ascii="Times New Roman" w:hAnsi="Times New Roman"/>
          <w:sz w:val="18"/>
          <w:szCs w:val="18"/>
          <w:u w:val="single"/>
        </w:rPr>
        <w:t>dez anos</w:t>
      </w:r>
      <w:r>
        <w:rPr>
          <w:rFonts w:ascii="Times New Roman" w:hAnsi="Times New Roman"/>
          <w:sz w:val="18"/>
          <w:szCs w:val="18"/>
        </w:rPr>
        <w:t>, contados da protocolização. Findo esse prazo, os títulos e documento de dívidas serão inutilizados, independentemente de prévia autorização.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9. TÍTULOS SUSTADOS JUDICIALMENTE - Os mandados e os títulos ou documentos de dívida sustados judicialmente podem ser inutilizados pelo Tabelião, independentemente de prévia autorização, desde que conservados microfilmes ou imagens gravadas por processo eletrônico e decorridos </w:t>
      </w:r>
      <w:r>
        <w:rPr>
          <w:rFonts w:ascii="Times New Roman" w:hAnsi="Times New Roman"/>
          <w:sz w:val="18"/>
          <w:szCs w:val="18"/>
          <w:u w:val="single"/>
        </w:rPr>
        <w:t>dez anos</w:t>
      </w:r>
      <w:r>
        <w:rPr>
          <w:rFonts w:ascii="Times New Roman" w:hAnsi="Times New Roman"/>
          <w:sz w:val="18"/>
          <w:szCs w:val="18"/>
        </w:rPr>
        <w:t xml:space="preserve"> do recebimento da ordem judicial sem comunicação sobre a resolução definitiva do processo. Sobrevindo ordem ulterior de protesto, o registro será efetuado à vista da reprodução de microfilme ou da imagem gravada por processo eletrônico. 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0. PROTESTO ESPECIAL PARA FINS FALIMENTARES - O protesto especial, para fins falimentares, deverá ser solicitado por escrito no Tabelionato de protesto onde se situa o principal estabelecimento do devedor.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1. SEM DEPÓSITO PRÉVIO – A apresentação a protesto está dispensada de depósito prévio dos emolumentos e despesas, os quais serão devidos somente quando: a) da desistência do protesto; b) do pagamento ou aceite do título;  c) do cancelamento do protesto; e d) da sustação tornada definitiva.</w:t>
      </w:r>
    </w:p>
    <w:p>
      <w:pPr>
        <w:pStyle w:val="Normal"/>
        <w:ind w:right="139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ENDEREÇOS, TELEFONES E SITES NA INTERNET DO(S) TABELIONATO(S) DA COMARCA:</w:t>
      </w:r>
    </w:p>
    <w:p>
      <w:pPr>
        <w:pStyle w:val="Normal"/>
        <w:spacing w:before="0" w:after="200"/>
        <w:rPr>
          <w:sz w:val="18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2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1b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c6eb7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cf6624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cf662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1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6c4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cf662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cf662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513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stosjc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119</Words>
  <Characters>6043</Characters>
  <CharactersWithSpaces>7148</CharactersWithSpaces>
  <Paragraphs>14</Paragraphs>
  <Company>Itautec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1:00Z</dcterms:created>
  <dc:creator>Michelle</dc:creator>
  <dc:description/>
  <dc:language>en-US</dc:language>
  <cp:lastModifiedBy>Proprietario</cp:lastModifiedBy>
  <cp:lastPrinted>2013-11-25T18:51:00Z</cp:lastPrinted>
  <dcterms:modified xsi:type="dcterms:W3CDTF">2013-11-2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