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tos da 1ª Vara de Registros Públicos da Comarca da Capital do Estado de São Paulo – 583.00.2008.208686-2/000000-000 </w:t>
        <w:br/>
        <w:t xml:space="preserve">583.00.2008.208686-2/000000-000 - nº ordem 1562/2008 - Pedido de Providencias - BANCO J. SAFRA S/A X 1º TABELIÃO DE PROTESTO DE LETRAS E TÍTULOS DE SÃO PAULO - Fls. 51/54 - Vistos. Posto isso, INDEFIRO o pedido do interessado, mantendo-se a recusa do Tabelião Em virtude da relevância da questão, e da necessidade de se uniformizar entendimento em prol da segurança jurídica e do interesse público, confiro a esta decisão CARÁTER NORMATIVO, dando-se ciência aos dez Tabeliães de Protesto de Letras e Títulos desta Capital. Oportunamente, arquivem-se estes autos e o CP 494 08. PRIC. CP.493. - ADV ALEXANDRE MARQUES SILVEIRA OAB/SP 120410 (D.J.E. de 30.01.2009) </w:t>
      </w:r>
    </w:p>
    <w:p>
      <w:pPr>
        <w:pStyle w:val="Normal"/>
        <w:jc w:val="both"/>
        <w:rPr/>
      </w:pPr>
      <w:r>
        <w:rPr/>
        <w:br/>
        <w:t xml:space="preserve">Íntegra da Sentença </w:t>
      </w:r>
    </w:p>
    <w:p>
      <w:pPr>
        <w:pStyle w:val="Normal"/>
        <w:jc w:val="both"/>
        <w:rPr/>
      </w:pPr>
      <w:r>
        <w:rPr/>
        <w:br/>
        <w:t xml:space="preserve">VISTOS. Cuida-se de pedido de providências formulado por BANCO J. SAFRA S/A, que se insurge contra a recusa do 1º Tabelião de Protestos da Capital em protestar o contrato de arrendamento mercantil (leasing de veículo) firmado com DANIEL DE OLIVEIRA SILVA. Constatada a divergência de posicionamento entre as Serventias de Protesto, e a necessidade de se uniformizar a questão, foram ouvidos os dez Tabeliães da Capital (fls. 24/32, 33, 34/35, 36/37, 38, 39/40, 41/43, 46, 47 e 48). A estes autos, apensou-se o processo CP 494, por tratar de questão idêntica, a qual também será aqui decidida. </w:t>
      </w:r>
    </w:p>
    <w:p>
      <w:pPr>
        <w:pStyle w:val="Normal"/>
        <w:jc w:val="both"/>
        <w:rPr/>
      </w:pPr>
      <w:r>
        <w:rPr/>
        <w:t>É O RELATÓRIO. FUNDAMENTO E DECIDO. O cerne da questão está em saber se o contrato de arrendamento mercantil pode ou não ser protestado e, em caso afirmativo, em que termos. O 2º, 6º, 7º, 9º e 10º Tabeliães da Capital admitem o protesto do contrato de arrendamento mercantil sem ressalvas, isto é, com a inclusão tanto das parcelas vencidas quanto das vincendas. O 1º, 3º, 4º, 5º e 8º Tabeliães também aceitam o protesto do contrato de arrendamento mercantil, mas apenas das parcelas vencidas por decurso de prazo, uma vez que as vincendas, segundo afirmam, não estão revestidas dos atributos de liquidez e certeza. De acordo com o que se consignou nos autos do Processo CG 864/04 – que interpretou o significado da expressão “outros documentos de dívida”, contida no art. 1º, da Lei 9.492/97 – são passíveis de protesto os documentos representativos de obrigação líquida, certa e exigível, considerados pela lei processual como título executivo extrajudicial. Portanto, segundo a orientação da E. Corregedoria Geral da Justiça, é pressuposto do protesto do contrato que ele se enquadre perante a lei processual como título executivo extrajudicial. Não há dúvidas de que o contrato de arrendamento mercantil, desde atendidos os requisitos do art. 585, II, do Código de Processo Civil, constitui título executivo extrajudicial, o que o torna passível de protesto. Em relação ao protesto das parcelas vencidas, o assunto é pacífico entre os dez Tabeliães, que, com razão, admitem-no. A celeuma encontra-se no protesto das vincendas. O E. Superior Tribunal de Justiça, intérprete maior da Lei Federal, pacificou entendimento no sentido de que, ocorrendo a resolução do contrato de leasing por inadimplemento do arrendatário, e sendo retomado o bem, não se permite que o arrendador exija o pagamento das prestações vincendas por meio de execução (Resp 236699). Deste modo, se o E. Superior Tribunal de Justiça não admite execução das parcelas vincendas nas circunstâncias acima expostas, significa que elas não constituem título executivo extrajudicial. Logo, não podem ser protestadas, de acordo com a orientação firmada no Processo CG 864/04. Confira-se, ainda, e da mesma Corte: "ARRENDAMENTO MERCANTIL. LEASING. RESOLUÇÃO DO CONTRATO POR INADIMPLEMENTO DO ARRENDATÁRIO. CONSEQÜÊNCIAS. NÃO EXIGIBILIDADE DAS PRESTAÇÕES 'VINCENDAS'. DESCARACTERIZAÇÃO DO ARRENDAMENTO. MATÉRIADE FATO. I – O inadimplemento do arrendatário, pelo não pagamento pontual das prestações autoriza o arrendador a resolução do contrato e a exigiras prestações vencidas até o momento da retomada de posse dos bens objeto do 'leasing', e cláusulas penais contratualmente previstas, além do ressarcimento de eventuais danos causados por uso normal dos mesmos bens." (REsp. n. º 163845/RS). Como se vê, o E. Superior Tribunal de Justiça fixou como divisor de águas para a cobrança das parcelas a retomada do bem. Disso decorre que, uma vez retomado o bem pelo arrendador, não se admite a cobrança das parcelas vincendas, ainda que consideradas vencidas por força de cláusula contratual. Deste modo, são passíveis de cobrança por meio executivo, e, por conseguinte, de protesto, apenas as parcelas efetivamente vencidas enquanto o bem não for retomado pelo arrendador. Assim: o contrato de arrendamento mercantil – enquanto documento de dívida nos termos do art. 1º, da Lei 9.492/97 – é passível de protesto, se atendidos os requisitos do art. 585, II, do Código de Processo Civil; apenas as parcelas vencidas por inteiro e por decurso de prazo até a retomada do bem pelo arrendador podem ser incluídas no protesto, cabendo ao apresentante do título declarar, em campo específico no instrumento de protesto, se houve ou não a retomada do bem, e, em caso positivo, indicar a data; e após a retomada do bem, não são protestáveis as parcelas vincendas, ainda que, por força de cláusula contratual, reputem-se vencidas. Correta, portanto, a recusa do 1º Tabelião em recusar o protesto das parcelas vincendas do contrato de arrendamento mercantil com vencimento apenas em novembro de 2011. Destarte, somente as parcelas já vencidas serão passíveis de protesto, após o apresentante fazer a declaração constante do item “b” acima. Idêntico raciocínio deve ser aplicado aos autos do CP 494, a estes apensados, valendo esta decisão para aquele feito. Posto isso, INDEFIRO o pedido do interessado, mantendo-se a recusa do Tabelião. Em virtude da relevância da questão, e da necessidade de se uniformizar entendimento em prol da segurança jurídica e do interesse público, confiro a esta decisão CARÁTER NORMATIVO, dando-se ciência aos dez Tabeliães de Protesto de Letras e Títulos desta Capital. Oportunamente, arquivem-se estes autos e o CP 494 08. PRIC. São Paulo, 06 de janeiro de 2009. Gustavo Henrique Bretas Marzagão Juiz de Dire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8:00Z</dcterms:created>
  <dc:creator>Proprietario</dc:creator>
  <dc:description/>
  <cp:keywords/>
  <dc:language>en-US</dc:language>
  <cp:lastModifiedBy>Proprietario</cp:lastModifiedBy>
  <cp:lastPrinted>2012-08-01T15:13:00Z</cp:lastPrinted>
  <dcterms:modified xsi:type="dcterms:W3CDTF">2015-09-14T18:28:00Z</dcterms:modified>
  <cp:revision>2</cp:revision>
  <dc:subject/>
  <dc:title/>
</cp:coreProperties>
</file>